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LIA WEATHERLY Stephanie Brewster on the ABC Television Network's "The City"   </w:t>
        <w:tab/>
        <w:t xml:space="preserve">Amelia Weatherly portrays the vulnerable Steffi Brewster, a stunningly beautiful international covergirl. Steffi is keeping herself under wraps in SoHo until the birth of her baby, since the last thing she wants is her ex-fianc to learn he's about to be a father. Steffi's devoted boyfriend, Tony Solieto, swore on his life to keep that secret -- and another that's connected to the serial murders in Corinth.  </w:t>
        <w:tab/>
        <w:t xml:space="preserve">Amelia grew up in Phoenix before moving with her parents and four younger siblings to Cherry Hill, New Jersey, during her sophomore year of high school. At the age of 18, she began a successful modeling career. The role of Steffi in "Loving" marked her professional acting debut. Amelia, however, is not completely new to daytime audiences: She was depicted in photographs on "One Life to Live" as Rose, the girlfriend of Asa Buchanan. Two days before she began airing on "Loving," Amelia filmed her first national commercial for Coca Cola, and has since also completed another commercial for Sprite.  </w:t>
        <w:tab/>
        <w:t xml:space="preserve">A sports enthusiast, Amelia plays everything from golf to soccer, rides horses, and likes to go deep sea and shark fishing. She also studies piano.  </w:t>
        <w:tab/>
        <w:t>Amelia recently married her former co-star, Michael Weatherly. The couple is expecting a baby this fall.  VITAL STATISTICS  BIRTHPLACE:</w:t>
        <w:tab/>
        <w:t>Casa Grande, AZ</w:t>
        <w:tab/>
        <w:t>BIRTHDATE:</w:t>
        <w:tab/>
        <w:t>March 17 HEIGHT:</w:t>
        <w:tab/>
        <w:t>5'6"</w:t>
        <w:tab/>
        <w:t>HAIR:</w:t>
        <w:tab/>
        <w:t>Brown EYES:</w:t>
        <w:tab/>
        <w:t>Blue   -- 1995-96 -- A</w:t>
        <w:tab/>
        <w:t xml:space="preserve">CAPITAL CITIES/ABC, INC. TELEVISION NETWORK GROUP  77 West 66th Street    New York New York 10023    212 456-7777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